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Машины и аппараты нефтегазовых, химических и пищевых производств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БОЧ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2"/>
          <w:szCs w:val="22"/>
        </w:rPr>
      </w:pPr>
      <w:r>
        <w:rPr>
          <w:sz w:val="22"/>
          <w:szCs w:val="22"/>
        </w:rPr>
        <w:t>по дисциплине Б.1.3.9.2 «Поточные технологические линии пищевых производств»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–  15.03.02 «Технологические машины и оборудование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Профиль  – Машины и аппараты пищевых производств;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Блок 1, дисциплины по выбору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 обучения – очная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урс – 4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местр – 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четных единиц – 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сов в неделю – 3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его часов – 72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том числе: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екции – 9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ллоквиумы – нет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ктические занятия –18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абораторные занятия – нет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остоятельная работа –45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кзамен –  нет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чет  − 8 семестр 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ГР –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–  8 семест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овой проект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30» августа 2016 года,          протокол № 1</w:t>
      </w:r>
    </w:p>
    <w:p>
      <w:pPr>
        <w:pStyle w:val="Normal"/>
        <w:jc w:val="right"/>
        <w:rPr/>
      </w:pPr>
      <w:r>
        <w:rPr/>
        <w:t>Зав. кафедрой _____________/ Целуйкин В.Н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8» сентября 2016 года,         протокол № 1</w:t>
      </w:r>
    </w:p>
    <w:p>
      <w:pPr>
        <w:pStyle w:val="Normal"/>
        <w:jc w:val="right"/>
        <w:rPr/>
      </w:pPr>
      <w:r>
        <w:rPr/>
        <w:t>Председатель  УМКН _______/ Целуйкин В.Н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Энгельс 2016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еподавания дисциплины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вляются формирование у студентов комплекса знаний, позволяющих модернизировать, разрабатывать и эксплуатировать сложные технологические линии для подотраслей пищевой промышленнос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изучения дисциплин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2"/>
          <w:szCs w:val="22"/>
        </w:rPr>
        <w:t>- является обучение студентов научным основам разработки технологических линий, производящих продукцию высокого качества, а также  их эксплуатация.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воспитание у будущих специалистов деловых качеств и необходи</w:t>
        <w:softHyphen/>
        <w:t>мого уровня общей технической культуры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обучение студентов экономически грамотно и методически пра</w:t>
        <w:softHyphen/>
        <w:t>вильно исследовать и формулировать актуальные проблемы совер</w:t>
        <w:softHyphen/>
        <w:t>шенствования технологического оборудования и реализуемых производственных процессов, правильно определять и технически целесообразно обосновывать методы их решения, квалифицированно анализировать и эффективно использовать результаты дости</w:t>
        <w:softHyphen/>
        <w:t>жений науки и 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дисциплины в структуре ООП ВО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2"/>
          <w:szCs w:val="22"/>
        </w:rPr>
        <w:t>Настоящая дисциплина относится к  блоку Б.1, дисциплина по выбору и является дисциплиной учебного плана в системе подготовки бакалавра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дисциплины «Поточные технологические линии пищевых производств» федерального компонента составлена в соответствии с ФГОС ВО для бакалавров по направлению подготовки –  15.03.02 «Технологические машины и оборудование», профиль  – Машины и аппараты пищевых произво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исциплин, усвоение которых студентами необходимо для усвоения данной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зучаемый курс базируется на знаниях, которые студенты получают в предыдущих дисциплинах, основными из которых являются: «Высшая математика», «Сопротивление материалов», « Теория машин и механизмов,  «Детали машин». «Подъемно-транспортные установки», «Технология пищевых производств», «Технологическое оборудование отрасли»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600"/>
        <w:jc w:val="both"/>
        <w:rPr/>
      </w:pPr>
      <w:r>
        <w:rPr>
          <w:rStyle w:val="4"/>
          <w:b w:val="false"/>
          <w:bCs w:val="false"/>
          <w:sz w:val="22"/>
          <w:szCs w:val="22"/>
        </w:rPr>
        <w:t>Выпускник должен обладать следующими</w:t>
      </w:r>
      <w:r>
        <w:rPr>
          <w:sz w:val="22"/>
          <w:szCs w:val="22"/>
        </w:rPr>
        <w:t xml:space="preserve"> общекультурными компетенциями (ОК):</w:t>
      </w:r>
    </w:p>
    <w:p>
      <w:pPr>
        <w:pStyle w:val="211"/>
        <w:shd w:fill="auto" w:val="clear"/>
        <w:tabs>
          <w:tab w:val="clear" w:pos="708"/>
          <w:tab w:val="left" w:pos="1899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ыпускник, освоивший программу бакалавриата, должен обладать следующими </w:t>
      </w:r>
      <w:r>
        <w:rPr>
          <w:rStyle w:val="22"/>
          <w:sz w:val="22"/>
          <w:szCs w:val="22"/>
        </w:rPr>
        <w:t>общекультурными компетенциями:</w:t>
      </w:r>
    </w:p>
    <w:p>
      <w:pPr>
        <w:pStyle w:val="211"/>
        <w:shd w:fill="auto" w:val="clear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4"/>
          <w:szCs w:val="24"/>
        </w:rPr>
        <w:t>способностью к самоорганизации и самообразованию (ОК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;</w:t>
      </w:r>
    </w:p>
    <w:p>
      <w:pPr>
        <w:pStyle w:val="211"/>
        <w:shd w:fill="auto" w:val="clear"/>
        <w:tabs>
          <w:tab w:val="clear" w:pos="708"/>
          <w:tab w:val="left" w:pos="1634" w:leader="none"/>
        </w:tabs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ыпускник, освоивший программу бакалавриата, должен обладать </w:t>
      </w:r>
      <w:r>
        <w:rPr>
          <w:rStyle w:val="22"/>
          <w:sz w:val="22"/>
          <w:szCs w:val="22"/>
        </w:rPr>
        <w:t>профессиональными компетенциями: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 (ПК-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;</w:t>
      </w:r>
    </w:p>
    <w:p>
      <w:pPr>
        <w:pStyle w:val="211"/>
        <w:shd w:fill="auto" w:val="clear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способностью разрабатывать рабочую проектную и техническу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3"/>
        <w:tabs>
          <w:tab w:val="left" w:pos="708" w:leader="none"/>
        </w:tabs>
        <w:spacing w:before="0" w:after="0"/>
        <w:ind w:left="0" w:firstLine="6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 Знать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технологическое оборудование, его конструкции, принципы работы и условия высокоэффективной производственной эксплуатации, для обеспечения качественного производства пищевых продуктов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основные направления развития отраслевого машиностроения путем разработки нового и модернизации существующего оборудования. </w:t>
        <w:tab/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Уметь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снованно производить компоновку разрабатываемой технологической линии высокопроизводительным современным оборудованием;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правильно проводить анализ работающей технологической линии, с целью улучшения качества вырабатываемой продукции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правильно выбирать пути для достижения поставленной цели, разрабатывать структурные схемы машин и аппаратов с предва</w:t>
        <w:softHyphen/>
        <w:t>рительным определением оптимальных режимов её работы.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3.3. Владеть: </w:t>
        <w:tab/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ециальной терминологией по проектированию поточных технологических линий пищевых производств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выками самостоятельного управления поточными технологическими линиями пищевых производств и применению этих знаний в практической рабо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4. Распределение трудоемкости (час.) дисциплины по темам</w:t>
      </w:r>
    </w:p>
    <w:p>
      <w:pPr>
        <w:pStyle w:val="TextBody"/>
        <w:rPr/>
      </w:pPr>
      <w:r>
        <w:rPr>
          <w:sz w:val="22"/>
          <w:szCs w:val="22"/>
        </w:rPr>
        <w:t xml:space="preserve">и видам занят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 w:eastAsia="en-US"/>
              </w:rPr>
              <w:t>Поточные технологические линии пищевых производств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формы организации поточных технологических линий пищевых производст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овка и необходимые площади для поточных технологических лин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 w:eastAsia="en-US"/>
              </w:rPr>
              <w:t>Научные основы развития технологических</w:t>
            </w:r>
            <w:r>
              <w:rPr>
                <w:b/>
                <w:sz w:val="22"/>
                <w:szCs w:val="22"/>
              </w:rPr>
              <w:t xml:space="preserve"> линий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синтез линий пищевых производст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целостности  структуры технологической системы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формы организации поточных технологических линий пищевых произво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точных линий пищевых производств по функцио</w:t>
              <w:softHyphen/>
              <w:t>нальному назначению, номенклатуре вырабатываемых изделий, ритму работы, виду связей между участками линии и машинами, степени механизации и автоматизации, структуре потоков, компоновке и другим классификационным призна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оры, влияющие на структуру и компоновку линий. Выбор технологического процесса и оборудования. Деление линий на участки. Примеры схем поточных линий хлебопекарной, мясной, конди</w:t>
              <w:softHyphen/>
              <w:t>терской</w:t>
            </w:r>
            <w:r>
              <w:rPr>
                <w:sz w:val="22"/>
                <w:szCs w:val="22"/>
                <w:lang w:val="en-US" w:eastAsia="en-US"/>
              </w:rPr>
              <w:t xml:space="preserve"> ,</w:t>
            </w:r>
            <w:r>
              <w:rPr>
                <w:sz w:val="22"/>
                <w:szCs w:val="22"/>
              </w:rPr>
              <w:t xml:space="preserve"> сахарной и др. отраслей и подотраслей промышленност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1,2,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овка и необходимые площади для поточных технологических ли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ашин и аппаратов в поточных линиях, их компоновка и необходимые для них площади. Количество машин, работающих па</w:t>
              <w:softHyphen/>
              <w:t>раллельно, связанных и несвязанных между собой системой пит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1,2,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синтез линий пищевых производ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подход к проблеме развития технологических линий. Производственный процесс в линии как технологическая система. Операция как элемент технологической системы. Условные обозна</w:t>
              <w:softHyphen/>
              <w:t>чения технологических процессоров. Структура технологической 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анализ и системный синтез производственного процесса. Этапы анализа технологической системы. Граф целей и задач технологической системы. Моделирование технологической системы. Методика построения операторных моделей технологических систем: хлебопекарных, кондитерских, сахарных, макаронных, других производств пищевой промыш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1,2,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целостности  структуры технологической сис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нформации о производственном процессе. Объект и цель исследования. Метод априорного ранжирования факторов. Вероятный характер связей в технологической системе. Стабильность процессов как фактор целостности технологической системы. Оценка стабильности процесса.  Роль информации и управление в восстановлении целост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1,2,5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6. Содержание коллоквиумов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оллквиумы программой и учебным планом не предусмотрено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шино-аппаратурных схем  пищевых производст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4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необходимой площади для размещения технологического оборуд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1,2,6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операторных моделей технологических линий  пищевых производст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1,2,5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табильности технологических систем и подсистем линий пищевой промышленност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1,2,5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лабораторных рабо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Лабораторные работы программой и учебным планом не предусмотре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9. Задания для самостоятельной работы студен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Организация и учебно-методическое обеспечение самостоятельной работы студентов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студентов составляет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ind w:first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Цели самостоятельной работ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1. 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кущая самостоятельная работа по дисциплине «Поточные технологические линии пищевых производств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 с лекционным материа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м и выполнение задач, вынесенных на самостоятельную  проработ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практическим занят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машних индивидуаль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заче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9.2.2. Творческая проблемно-ориентированная самостоятельная работа (ТС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ворческая проблемно-ориентированная самостоятельная работа по дисциплине «Поточные технологические линии пищевых производств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решение задач повышенной сложности, в том числе комплекс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3. Содержание самостоятельной работы студентов по дисциплин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технологической систем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2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машино-аппаратурные схемы пиво-безалкогольного производ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ть влияние производительности технологического оборудования на тип  лин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2,5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Технико-экономический  сравнительный анализ вариантов  технологических лини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,2,5,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Особенности построения  операторной модел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,5,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Факторы влияющие на работу технологической лин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2,5,6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ind w:firstLine="6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4. Контроль самостоятельн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9.2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организации самостоятельной работы студентов и работы над курсовой работой преподавателями кафедры разработано учебно-методическое пособие: </w:t>
      </w:r>
      <w:r>
        <w:rPr>
          <w:i/>
          <w:sz w:val="22"/>
          <w:szCs w:val="22"/>
        </w:rPr>
        <w:t>«Поточные технологические линии пищевых производств», Учебное пособие. СГТУ, Саратов 200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Поточные технологические линии пищевых производств», Метод. Указания и задания к курсовой работе. Саратов, 2006.</w:t>
      </w:r>
      <w:r>
        <w:rPr>
          <w:i/>
          <w:color w:val="000000"/>
          <w:spacing w:val="5"/>
          <w:sz w:val="22"/>
          <w:szCs w:val="22"/>
        </w:rPr>
        <w:t xml:space="preserve">для студентов направления 151000.62, профиль подготовки «Машины и аппараты пищевых производств»   </w:t>
      </w:r>
      <w:r>
        <w:rPr>
          <w:i/>
          <w:sz w:val="22"/>
          <w:szCs w:val="22"/>
        </w:rPr>
        <w:t>дневной и заочной форм обуч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оме того, для выполнения самостоятельной работы рекомендуется литература, перечень которой представлен в разделе 11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ы, график контроля СРС, (по решению кафедры УМКС/УМКН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Расчетно-графическая рабо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счетно-графическая работа программой и учебным планом не предусмотре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11. Курсовая работа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Курсовая работа выполняется с целью углубления и расширения материалов преподносимых на лекциях, практических занятиях и приобретения опыта в проектировании поточных линий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Курсовая работа содержит: расчетно-пояснительную записку, состоящую из описания технологического процесса поточной линии, составление и описание  операторной модели технологической системы и расчета целостности всей линии, а также  одного листа графического материала – операторной модели технологической линии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Курсовая работа выполняется в</w:t>
      </w:r>
      <w:r>
        <w:rPr>
          <w:sz w:val="22"/>
          <w:szCs w:val="22"/>
          <w:lang w:val="en-US" w:eastAsia="en-US"/>
        </w:rPr>
        <w:t xml:space="preserve"> 8  </w:t>
      </w:r>
      <w:r>
        <w:rPr>
          <w:sz w:val="22"/>
          <w:szCs w:val="22"/>
        </w:rPr>
        <w:t>семестре, занятия проводятся в объеме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часов консультации и</w:t>
      </w:r>
      <w:r>
        <w:rPr>
          <w:sz w:val="22"/>
          <w:szCs w:val="22"/>
          <w:lang w:val="en-US" w:eastAsia="en-US"/>
        </w:rPr>
        <w:t xml:space="preserve"> 26</w:t>
      </w:r>
      <w:r>
        <w:rPr>
          <w:sz w:val="22"/>
          <w:szCs w:val="22"/>
        </w:rPr>
        <w:t xml:space="preserve"> часов самостоятельной работы.</w:t>
      </w:r>
    </w:p>
    <w:p>
      <w:pPr>
        <w:pStyle w:val="Normal"/>
        <w:ind w:firstLine="580"/>
        <w:jc w:val="both"/>
        <w:rPr>
          <w:sz w:val="22"/>
          <w:szCs w:val="22"/>
        </w:rPr>
      </w:pPr>
      <w:r>
        <w:rPr>
          <w:sz w:val="22"/>
          <w:szCs w:val="22"/>
        </w:rPr>
        <w:t>Тематика  курсовой работы представлена в методических указаниях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12. Курсовой проек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урсовой проект программой и учебным планом не предусмотрен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</w:t>
      </w:r>
      <w:r>
        <w:rPr>
          <w:sz w:val="22"/>
          <w:szCs w:val="22"/>
        </w:rPr>
        <w:t xml:space="preserve"> успеваемости студентов производится лектором и преподавателем, ведущим  практические занятия по дисциплине, еженедельно  в следующих форма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стирование и/ил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рка выполнения решения плановых практический заданий и заданий к СРС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т посещаемости и активности на занятия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Промежуточный контроль</w:t>
      </w:r>
      <w:r>
        <w:rPr>
          <w:sz w:val="22"/>
          <w:szCs w:val="22"/>
        </w:rPr>
        <w:t xml:space="preserve"> студентов проводится лектором и/или  преподавателем, ведущим  практические занятия по дисциплине в дискретные временные интервалы (в соответствии с приказом директора о проведении промежуточной аттестации и включает в себя ответы на теоретические вопросы и решение задач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Рубежный (итоговый) контроль </w:t>
      </w:r>
      <w:r>
        <w:rPr>
          <w:sz w:val="22"/>
          <w:szCs w:val="22"/>
        </w:rPr>
        <w:t>студентов производится по завершении изучения дисциплины и проходит в форме зачета (включает в себя ответы на теоретические вопро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Средства (</w:t>
      </w:r>
      <w:r>
        <w:rPr>
          <w:sz w:val="22"/>
          <w:szCs w:val="22"/>
        </w:rPr>
        <w:t>фонд оценочных средств</w:t>
      </w:r>
      <w:r>
        <w:rPr>
          <w:b/>
          <w:sz w:val="22"/>
          <w:szCs w:val="22"/>
        </w:rPr>
        <w:t xml:space="preserve"> (ФГОС) текущей и итоговой оценки качества освоения дисциплин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редства (фонд оценочных средств) оценки текущей успеваемости и промежуточной аттестации студентов по итогам освоения дисциплины «Поточные технологические линии пищевых производств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рессные опросы. Представляют собой набор коротких вопросов по определенной теме, требующих быстрого и короткого ответа. Проверяются знания текущего матери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етные билеты состоят из теоретических (2 вопроса) вопросов по всем разделам, изучаемым в семест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Тестовые задания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 адаптивной среде тестирования (АСТ) </w:t>
      </w:r>
      <w:r>
        <w:rPr>
          <w:sz w:val="22"/>
          <w:szCs w:val="22"/>
        </w:rPr>
        <w:t xml:space="preserve">для проверки знаний по дисциплине «Поточные технологические линии пищевых производств», включающие все основные разделы курса, рассчитаны на выполнение в течение 30 минут. Предназначены для проверки знаний, умений и навыков при решении конкретных задач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, и способствуют формированию профессиональных и общекультурных компетенций студентов.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может проводиться с использованием тестов в адаптивной среде тестирования (АСТ) и Интернет-тестирования на сайте www.i-exam.ru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сессию может проводиться с использованием АСТ-тес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за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Области эффективного применения различных видов автоматизированно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ловия идеального технологического пот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новные понятия системного анализа и синте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Характерные основные особенности поточной линии, как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хнологическая система. Целостность технологическ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стые, большие и сложные системы пищевой промыш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етодика системного анализа поточных ли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азвитие технологическ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Граф целей и задач технологическ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пособы представления технологически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реимущества операторных моделей поточных линий пищевой промыш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пособы представление технологических систем поточных механизированных ли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сновные понятия операторного моделирования поточных механизированных линий пищевых произво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бор информации о процессе технологическ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сновы метода априорного ранжирования факторов, влияющих на работу поточных ли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Степень согласованности результатов ранжирования фа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онятие коэффициента конкордации и методика его опре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Необходимый объем выборки эксперимента в условиях массово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Необходимый объем выборки при изучении количественной характеристики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Необходимый объем выборки при изучении качественной характеристики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Стабильность и устойчивость процессов технологически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Основные источники нестабильности процессов технологически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онятие энтропийной функции технологической системы. Мера организованности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Определение стабильности  подсистемы поточной линии по качественным характерист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Определение стабильности  подсистемы поточной линии по количественным характерист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Определение стабильности технологической системы и основные структурные сх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Стабильность статически независимых подсистем поточных ли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Стабильность статически зависимых подсистем поточных ли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Стабильность системы из трех статически зависимых под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Определение положение технологической системы по средней стабильности ее подсистем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экзамен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ы программой и учебным планом не предусмотрено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по дисциплине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может проводиться с использованием тестов в адаптивной среде тестирования (АСТ) и Интернет-тестирования на сайте www.i-exam.ru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сессию может проводиться с использованием АСТ-тестов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14. Образовательные технологии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ланируемых результатов обучения в дисциплине «Подъемно-транспортные установки» используются различные образовательные технологии, в том числе:</w:t>
      </w:r>
    </w:p>
    <w:p>
      <w:pPr>
        <w:pStyle w:val="Default"/>
        <w:ind w:firstLine="600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информационно-развивающие технологии, </w:t>
      </w:r>
      <w:r>
        <w:rPr>
          <w:sz w:val="22"/>
          <w:szCs w:val="22"/>
        </w:rPr>
        <w:t>направленные на формирование системы знаний, запоминание и свободное оперирование ими.</w:t>
      </w:r>
    </w:p>
    <w:p>
      <w:pPr>
        <w:pStyle w:val="Default"/>
        <w:ind w:firstLine="600"/>
        <w:jc w:val="both"/>
        <w:rPr/>
      </w:pPr>
      <w:r>
        <w:rPr>
          <w:sz w:val="22"/>
          <w:szCs w:val="22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;</w:t>
      </w:r>
    </w:p>
    <w:p>
      <w:pPr>
        <w:pStyle w:val="Default"/>
        <w:ind w:firstLine="600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личностно-ориентированные технологии обучения</w:t>
      </w:r>
      <w:r>
        <w:rPr>
          <w:sz w:val="22"/>
          <w:szCs w:val="22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экспресс - опросе, при выполнении домашних индивидуальных заданий,  решении задач повышенной сложности, на еженедельных консультациях.</w:t>
      </w:r>
    </w:p>
    <w:p>
      <w:pPr>
        <w:pStyle w:val="Default"/>
        <w:ind w:firstLine="600"/>
        <w:jc w:val="both"/>
        <w:rPr/>
      </w:pPr>
      <w:r>
        <w:rPr>
          <w:sz w:val="22"/>
          <w:szCs w:val="22"/>
        </w:rPr>
        <w:t>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144"/>
        <w:gridCol w:w="1256"/>
        <w:gridCol w:w="1080"/>
        <w:gridCol w:w="1083"/>
      </w:tblGrid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рганизации обучени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обучения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  <w:br/>
              <w:t>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тоды проблемного обу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учение на основе опы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пережающая самостояте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00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и организации учебных занятий используются активные и интерактивные методы обучения: диалог, беседа, работа в команде. Предусмотрено чтение лекций с применением мультимедийных технологий.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неаудиторная самостоятельная работа студентов проводится с использованием ресурсов сети Интернет и локальных сетевых ресурсов институ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rPr>
          <w:sz w:val="22"/>
          <w:szCs w:val="22"/>
        </w:rPr>
      </w:pPr>
      <w:r>
        <w:rPr>
          <w:sz w:val="22"/>
          <w:szCs w:val="22"/>
        </w:rPr>
        <w:t xml:space="preserve">15.1. Основная литература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Калачев М.В. Поточные пинии и оборудование хлебобулочного и макаронного производства/ М.В. Калачев. –М.: Дрофа, 2006. – 128с.</w:t>
      </w:r>
    </w:p>
    <w:p>
      <w:pPr>
        <w:pStyle w:val="Normal"/>
        <w:ind w:firstLine="540"/>
        <w:rPr/>
      </w:pPr>
      <w:r>
        <w:rPr>
          <w:sz w:val="22"/>
          <w:szCs w:val="22"/>
        </w:rPr>
        <w:t>2. Старшов Г.И., Никитин А.И., Винокуров К.В. Поточные технологические линии пищевых производств, Учебное пособие. СГТУ, Саратов 2009. – 84с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15.2. Дополнительная литература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3. Старшов Г.И., Никитин А.И.</w:t>
      </w:r>
      <w:r>
        <w:rPr>
          <w:sz w:val="22"/>
          <w:szCs w:val="22"/>
        </w:rPr>
        <w:t xml:space="preserve"> Поточные технологические линии пищевых производств, Метод. Указания и задания к курсовой работе. Саратов, 200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Машинно-аппаратурные схемы пищевых производств /Под ред. проф. АзароваБ.М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М.,</w:t>
      </w:r>
      <w:r>
        <w:rPr>
          <w:sz w:val="22"/>
          <w:szCs w:val="22"/>
          <w:lang w:val="en-US" w:eastAsia="en-US"/>
        </w:rPr>
        <w:t xml:space="preserve"> 1977. -</w:t>
      </w:r>
      <w:r>
        <w:rPr>
          <w:sz w:val="22"/>
          <w:szCs w:val="22"/>
        </w:rPr>
        <w:t xml:space="preserve"> 82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Панфилов В.А. Оптимизация технологических систем кондитер</w:t>
        <w:softHyphen/>
        <w:t>ского производства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М.: Пищевая промышленность,</w:t>
      </w:r>
      <w:r>
        <w:rPr>
          <w:sz w:val="22"/>
          <w:szCs w:val="22"/>
          <w:lang w:val="en-US" w:eastAsia="en-US"/>
        </w:rPr>
        <w:t xml:space="preserve"> 1980. -</w:t>
      </w:r>
      <w:r>
        <w:rPr>
          <w:sz w:val="22"/>
          <w:szCs w:val="22"/>
        </w:rPr>
        <w:t>248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Технологического оборудование пищевых производств. Под ред.Б.М.Азарова.-М.: Агропромиздат, 1988-463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Панфилов В.А. Научные основы развития технологических линий пищевых производств., Учебное пособие.-М.: Московский технологический институт пищевой промышленности, 1990 – 46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Головань Ю.П., Ильинский Н.А. Технологическое оборудование хле</w:t>
        <w:softHyphen/>
        <w:t>бопекарных предприятий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М.: Пищевая промышленность,</w:t>
      </w:r>
      <w:r>
        <w:rPr>
          <w:sz w:val="22"/>
          <w:szCs w:val="22"/>
          <w:lang w:val="en-US" w:eastAsia="en-US"/>
        </w:rPr>
        <w:t xml:space="preserve"> 1979.- 178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Гребенюк С.М. Технологическое оборудование сахарных заводов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>М.: Пищевая промышленность,</w:t>
      </w:r>
      <w:r>
        <w:rPr>
          <w:sz w:val="22"/>
          <w:szCs w:val="22"/>
          <w:lang w:val="en-US" w:eastAsia="en-US"/>
        </w:rPr>
        <w:t xml:space="preserve"> 1979. – 357с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Дикие М.Я., Маральский А.М. Технологическое оборудование кон</w:t>
        <w:softHyphen/>
        <w:t>сервных заводов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М.: Пищевая промышленность,</w:t>
      </w:r>
      <w:r>
        <w:rPr>
          <w:sz w:val="22"/>
          <w:szCs w:val="22"/>
          <w:lang w:val="en-US" w:eastAsia="en-US"/>
        </w:rPr>
        <w:t xml:space="preserve"> 1979. – 211 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Лунин О.Г, ДрагилевА.И., Черноиванник А.Я. Технологическое оборудование предприятий кондитерской промышленности.</w:t>
      </w:r>
      <w:r>
        <w:rPr>
          <w:sz w:val="22"/>
          <w:szCs w:val="22"/>
          <w:lang w:val="en-US" w:eastAsia="en-US"/>
        </w:rPr>
        <w:t xml:space="preserve"> 3-е</w:t>
      </w:r>
      <w:r>
        <w:rPr>
          <w:sz w:val="22"/>
          <w:szCs w:val="22"/>
        </w:rPr>
        <w:t xml:space="preserve"> изд., перераб. и дополн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М.: Легкая и пищевая промышленность, 1984.-384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 xml:space="preserve"> Назаров Н.И. Технология макаронных изделий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М.: Пищевая про</w:t>
        <w:softHyphen/>
        <w:t>мышленность,</w:t>
      </w:r>
      <w:r>
        <w:rPr>
          <w:sz w:val="22"/>
          <w:szCs w:val="22"/>
          <w:lang w:val="en-US" w:eastAsia="en-US"/>
        </w:rPr>
        <w:t xml:space="preserve"> 1978.</w:t>
      </w:r>
      <w:r>
        <w:rPr>
          <w:sz w:val="22"/>
          <w:szCs w:val="22"/>
        </w:rPr>
        <w:t xml:space="preserve"> - 287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12.</w:t>
      </w:r>
      <w:r>
        <w:rPr>
          <w:sz w:val="22"/>
          <w:szCs w:val="22"/>
        </w:rPr>
        <w:t xml:space="preserve"> Панфилов В.А. Оптимизация технологических систем кондитерского производства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М.: Пищевая промышленность,</w:t>
      </w:r>
      <w:r>
        <w:rPr>
          <w:sz w:val="22"/>
          <w:szCs w:val="22"/>
          <w:lang w:val="en-US" w:eastAsia="en-US"/>
        </w:rPr>
        <w:t xml:space="preserve"> 1980. -</w:t>
      </w:r>
      <w:r>
        <w:rPr>
          <w:sz w:val="22"/>
          <w:szCs w:val="22"/>
        </w:rPr>
        <w:t xml:space="preserve"> 247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3. Программное обеспечение и Интернет-ресурсы: Текущий контроль может проводиться с использованием тестов в адаптивной среде тестирования (АСТ) и Интернет-тестирования на сайте </w:t>
      </w:r>
      <w:hyperlink r:id="rId2">
        <w:r>
          <w:rPr>
            <w:rStyle w:val="InternetLink"/>
            <w:sz w:val="22"/>
            <w:szCs w:val="22"/>
          </w:rPr>
          <w:t>www.i-exam.ru</w:t>
        </w:r>
      </w:hyperlink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МХП располагает аудиториями для проведения  практических занятий по дисциплине (ауд. 110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Default"/>
        <w:ind w:firstLine="480"/>
        <w:jc w:val="both"/>
        <w:rPr/>
      </w:pPr>
      <w:r>
        <w:rPr>
          <w:sz w:val="22"/>
          <w:szCs w:val="22"/>
        </w:rPr>
        <w:t>Рабоча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грамма по дисциплине «Поточные технологические линии пищевых производств» составлена в соответствии с требованиями Федерального Государственного образовательного стандарта ВО по направлению 15.03.02 «Технологические машины и оборудование» и учебных планов по профилю подгото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 Машины и аппараты пищевых производств»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бочую программу составил доц. каф. МХП, к.т.н. «___»______________( Г.И. Старш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 201  ___ года, протокол № _____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Зав. кафедрой _______________(Целуйкин В.Н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МКС/УМК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_________ 201 __ года, протокол № 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УМКН ________ Целуйкин В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en-US" w:bidi="ar-SA"/>
    </w:rPr>
  </w:style>
  <w:style w:type="character" w:styleId="8">
    <w:name w:val="Основной текст + Полужирный8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 + Не полужирный"/>
    <w:basedOn w:val="Style10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+ Курсив2"/>
    <w:basedOn w:val="Style10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1">
    <w:name w:val="Основной текст (2)_"/>
    <w:basedOn w:val="Style10"/>
    <w:qFormat/>
    <w:rPr>
      <w:sz w:val="26"/>
      <w:szCs w:val="26"/>
      <w:lang w:bidi="ar-SA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5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ex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8:00Z</dcterms:created>
  <dc:creator>lobachovagv</dc:creator>
  <dc:description/>
  <cp:keywords/>
  <dc:language>en-US</dc:language>
  <cp:lastModifiedBy>118-4</cp:lastModifiedBy>
  <cp:lastPrinted>2016-04-12T14:42:00Z</cp:lastPrinted>
  <dcterms:modified xsi:type="dcterms:W3CDTF">2016-11-23T10:39:00Z</dcterms:modified>
  <cp:revision>21</cp:revision>
  <dc:subject/>
  <dc:title>ГОУ ВПО «Саратовский государственный технический университет»</dc:title>
</cp:coreProperties>
</file>